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режиме работы муниципальных учреждений, осуществляющих прием заявлений на предоставление муниципальной услуги 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ировский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Московский район</w:t>
      </w:r>
      <w:r>
        <w:rPr>
          <w:sz w:val="28"/>
          <w:szCs w:val="28"/>
        </w:rPr>
        <w:t>ы (420095, г.Казань, ул.Восстания, д.82), часы приема: вторник, с 14.00 до 18.00; четверг, с 9.00 до 12.00, тел.560-57-64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Авиастроительный и </w:t>
      </w:r>
      <w:r>
        <w:rPr>
          <w:bCs/>
          <w:sz w:val="28"/>
          <w:szCs w:val="28"/>
        </w:rPr>
        <w:t>Ново-Савиновский район</w:t>
      </w:r>
      <w:r>
        <w:rPr>
          <w:sz w:val="28"/>
          <w:szCs w:val="28"/>
        </w:rPr>
        <w:t>ы (420044, г.Казань,  ул.Волгоградская, д.32), часы приема: вторник, с 14.00 до 18.00; четверг, с 9.00 до 12.00, тел.522-87-42, 522-92-75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ахитовский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Приволжский район</w:t>
      </w:r>
      <w:r>
        <w:rPr>
          <w:sz w:val="28"/>
          <w:szCs w:val="28"/>
        </w:rPr>
        <w:t>ы (420101, г.Казань, ул.Братьев Касимовых, д.6/1), часы приема: вторник, с 14.00 до 18.00,  четверг, с 9.00 до 12.00, тел. 224-80-33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оветский район</w:t>
      </w:r>
      <w:r>
        <w:rPr>
          <w:sz w:val="28"/>
          <w:szCs w:val="28"/>
        </w:rPr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5. Д</w:t>
      </w:r>
      <w:r>
        <w:rPr>
          <w:bCs/>
          <w:sz w:val="28"/>
          <w:szCs w:val="28"/>
        </w:rPr>
        <w:t xml:space="preserve">ошкольные учреждения Советского района: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27 (ул.Закиева, д.7а), тел.261-05-44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398 (ул.Чишмяле, д.19), тел.262-01-00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00 (ул.Кирпичная, д.2а), тел.295-54-15; </w:t>
      </w:r>
    </w:p>
    <w:p>
      <w:pPr>
        <w:pStyle w:val="Normal"/>
        <w:widowControl w:val="false"/>
        <w:shd w:fill="FFFFFF" w:val="clear"/>
        <w:spacing w:lineRule="auto" w:line="312"/>
        <w:ind w:left="708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35 (ул.Академика Губкина, д.12а), тел.272-56-42; </w:t>
      </w:r>
    </w:p>
    <w:p>
      <w:pPr>
        <w:pStyle w:val="Normal"/>
        <w:widowControl w:val="false"/>
        <w:shd w:fill="FFFFFF" w:val="clear"/>
        <w:spacing w:lineRule="auto" w:line="312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98 (ул.Мира, д.31а), тел. 234-36-21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16 (ул.Карбышева, д.44), тел.298-85-32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в дошкольных учреждениях: вторник, с 14.00 до 18.00; четверг, с 9.00 до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8:00Z</dcterms:created>
  <dc:creator>Your User Name</dc:creator>
  <dc:description/>
  <cp:keywords/>
  <dc:language>en-US</dc:language>
  <cp:lastModifiedBy>XXX</cp:lastModifiedBy>
  <dcterms:modified xsi:type="dcterms:W3CDTF">2011-11-30T12:48:00Z</dcterms:modified>
  <cp:revision>2</cp:revision>
  <dc:subject/>
  <dc:title>Приложение №4 </dc:title>
</cp:coreProperties>
</file>